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5"/>
        <w:gridCol w:w="5812"/>
      </w:tblGrid>
      <w:tr>
        <w:trPr>
          <w:trHeight w:val="426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98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 HÀNH DŨNG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8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8255</wp:posOffset>
                      </wp:positionV>
                      <wp:extent cx="5314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0.65pt" to="103.2pt,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/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báo cáo sơ kết 05 năm thực hiện Chương trình tổng thể cải cách hành chính nhà nước giai đoạn 2021 – 2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7620</wp:posOffset>
                      </wp:positionV>
                      <wp:extent cx="2172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Hành Dũng, ngày        tháng 3 năm 202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Kính gửi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c công chức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ư pháp - Hộ tịch, Văn phòng - Thống kê, Văn hóa - Xã hội và Tài chính Kế toán xã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14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Thực hiện Công văn số 578/UBND ngày 28/3/2025 của UBND huyện Nghĩa Hành về việc báo cáo sơ kết 05 năm thực hiện Chương trình tổng thể cải cách hành chính nhà nước giai đoạn 2021 - 2030, Chủ tịch UBND xã yêu cầu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1. Các công chức: Tư pháp - Hộ tịch, Văn phòng - Thống kê, Văn hóa - Xã hội và Tài chính Kế toán xã theo chức năng, nhiệm vụ quản lý nhà nước được giao báo cáo sơ kết 05 năm (2021 - 2025) thực hiện Chương trình tổng thể cải cách hành chính nhà nước giai đoạn 2021 - 2030, đề xuất nhiệm vụ, giải pháp trọng tâm đẩy mạnh cải cách hành chính nhà nước giai đoạn 2026 - 2030 theo nội dung yêu cầu </w:t>
      </w:r>
      <w:r>
        <w:rPr>
          <w:i/>
          <w:sz w:val="28"/>
          <w:szCs w:val="28"/>
        </w:rPr>
        <w:t>(có đề cương báo cáo tại Công văn số 376/BNV-CCHC ngày 18/3/2025 của Bộ Nội vụ kèm theo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o cáo gửi về UBND xã </w:t>
      </w:r>
      <w:r>
        <w:rPr>
          <w:i/>
          <w:sz w:val="28"/>
          <w:szCs w:val="28"/>
        </w:rPr>
        <w:t>(qua Văn phòng - Thống kê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ước ngày 05/4/2025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2. Giao Văn phòng - Thống kê, tổng hợp và tham mưu UBND xã báo cáo UBND huyện đúng thời gian quy định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Yêu cầu các công chức chuyên môn phối hợp thực hiện./.</w:t>
      </w:r>
    </w:p>
    <w:p>
      <w:pPr>
        <w:pStyle w:val="Normal"/>
        <w:spacing w:before="120" w:after="12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28"/>
              </w:rPr>
            </w:pPr>
            <w:r>
              <w:rPr>
                <w:b/>
                <w:bCs/>
                <w:sz w:val="5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28"/>
              </w:rPr>
            </w:pPr>
            <w:r>
              <w:rPr>
                <w:b/>
                <w:bCs/>
                <w:sz w:val="5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Trần Văn T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Times New Roman"/>
      <w:b/>
      <w:color w:val="0000FF"/>
      <w:sz w:val="28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0:00Z</dcterms:created>
  <dc:creator>Admin</dc:creator>
  <dc:description/>
  <cp:keywords/>
  <dc:language>en-US</dc:language>
  <cp:lastModifiedBy>BMC</cp:lastModifiedBy>
  <cp:lastPrinted>2025-03-21T10:27:00Z</cp:lastPrinted>
  <dcterms:modified xsi:type="dcterms:W3CDTF">2025-03-28T03:22:00Z</dcterms:modified>
  <cp:revision>7</cp:revision>
  <dc:subject/>
  <dc:title/>
</cp:coreProperties>
</file>