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00"/>
      </w:tblGrid>
      <w:tr>
        <w:trPr/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HÀNH DŨ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71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45pt" to="93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571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0.45pt" to="230.6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Số:      /TTr –UBN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i/>
                <w:sz w:val="28"/>
                <w:szCs w:val="28"/>
                <w:lang w:val="en-US" w:eastAsia="en-US"/>
              </w:rPr>
              <w:t>Hành Dũng, ngày 09 tháng 4 năm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Ờ TRÌNH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Về việc xin bổ sung Quy hoạch sử dụng đất: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Xây dựng Khu trang trại chăn nuôi kết hợp trồng cây ăn quả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46990</wp:posOffset>
                </wp:positionV>
                <wp:extent cx="1422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pt" to="291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Đất đai ngày 18 tháng 01 năm 2024; Luật Sửa đổi, bổ sung một số điều của Luật Đất đai số 31/2024/QH15, Luật Nhà ở số 27/2023/QH15, Luật Kinh doanh bất động sản số 29/2023/QH15 và Luật Các tổ chức tín dụng số 32/2024/QH15 ngày 29 tháng 6 năm 2024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Nghị định 101/2024/NĐ-CP ngày 29 tháng 7 năm 2024 của Chính phủ quy định về điều tra cơ bản đất đai; đăng ký, cấp Giấy chứng nhận quyền sử dụng đất, quyền sở hữu tài sản gắn liền với đất và Hệ thống thông tin đất đai; Nghị định 102/2024/NĐ-CP ngày 30 tháng 7 năm 2024 của Chính phủ quy định chi tiết thi hành một số điều của Luật Đất đai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Trên cơ sở Công văn số 01/HM-2025 ngày 09/4/2025 của Công ty TNHH đầu tư và dịch vụ Hoàng Minh về việc đề nghị bổ sung quy hoạc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UBND xã Hành Dũng kính trình UBND huyện Nghĩa Hành, xin bổ sung quy hoạch sử dụng đất, cụ thể như sau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ên dự án: Khu trang trại nuôi kết hợp trồng cây ăn quả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Địa điểm xây dựng: Thuộc tờ bản đồ số 4, 5, 9, xã Hành Dũng. Phạm vi quy hoạch như sau:</w:t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79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07"/>
        <w:gridCol w:w="3207"/>
      </w:tblGrid>
      <w:tr>
        <w:trPr>
          <w:trHeight w:val="46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i quy hoạch</w:t>
            </w:r>
          </w:p>
        </w:tc>
      </w:tr>
      <w:tr>
        <w:trPr>
          <w:trHeight w:val="3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754.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008.3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835.7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215.6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850.4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261.8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869.3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447.6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857.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472.5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801.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462.5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783.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516.2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94.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509.4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88.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560.9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356.4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805.7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28.0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761.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18.2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274.1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261.2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253.7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512.9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197.9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646.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041.09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Diện tích: Khoảng 39,5ha.</w:t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Uỷ ban nhân dân xã Hành Dũng kính trình UBND huyện Nghĩa Hành</w:t>
      </w:r>
      <w:r>
        <w:rPr>
          <w:i/>
          <w:spacing w:val="-4"/>
          <w:sz w:val="28"/>
          <w:szCs w:val="28"/>
          <w:lang w:val="nb-NO"/>
        </w:rPr>
        <w:t xml:space="preserve"> </w:t>
      </w:r>
      <w:r>
        <w:rPr>
          <w:spacing w:val="-4"/>
          <w:sz w:val="28"/>
          <w:szCs w:val="28"/>
          <w:lang w:val="nb-NO"/>
        </w:rPr>
        <w:t>quan tâm xem xét nội dung trên./.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03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UBND huyện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Nông nghiệp và Tài nguy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Kinh tế &amp; hạ tầng;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TT: Đảng uỷ, HĐND, UBND xã;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 Lưu VT, UBND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b/>
                <w:b/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Huỳnh Ti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7:00Z</dcterms:created>
  <dc:creator>User</dc:creator>
  <dc:description/>
  <cp:keywords/>
  <dc:language>en-US</dc:language>
  <cp:lastModifiedBy>Admin</cp:lastModifiedBy>
  <cp:lastPrinted>2021-02-19T14:22:00Z</cp:lastPrinted>
  <dcterms:modified xsi:type="dcterms:W3CDTF">2025-04-09T08:46:00Z</dcterms:modified>
  <cp:revision>4</cp:revision>
  <dc:subject/>
  <dc:title>ỦY BAN NHÂN DÂN</dc:title>
</cp:coreProperties>
</file>