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00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HÀNH DŨ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5pt" to="93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7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0.45pt" to="230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      /TTr –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en-US" w:eastAsia="en-US"/>
              </w:rPr>
              <w:t>Hành Dũng, ngày 09 tháng 4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TRÌNH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Về việc xin bổ sung Quy hoạch sử dụng đất: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Xây dựng Nhà máy nước sạch liên huyện Minh Long – Nghĩa Hành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422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29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Nghị định 101/2024/NĐ-CP ngày 29 tháng 7 năm 2024 của Chính phủ quy định về điều tra cơ bản đất đai; đăng ký, cấp Giấy chứng nhận quyền sử dụng đất, quyền sở hữu tài sản gắn liền với đất và Hệ thống thông tin đất đai; Nghị định 102/2024/NĐ-CP ngày 30 tháng 7 năm 2024 của Chính phủ quy định chi tiết thi hành một số điều của Luật Đất đa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cơ sở Công văn số 03/CV-QLĐT-TT ngày 09/4/2025 của Công ty cổ phần nước sạch Thác Trắng về việc thay đổi vị trí Dự án: Nhà máy nước sạch liên huyện Minh Long – Nghĩa Hành, tỉnh Quảng Ngã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BND xã Hành Dũng kính trình UBND huyện Nghĩa Hành, xin bổ sung quy hoạch sử dụng đất, cụ thể như sa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ên dự án: Nhà máy nước sạch liên huyện Minh Long – Nghĩa Hành, tỉnh Quảng Ngã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điểm xây dựng: Thuộc tờ bản đồ số 17, xã Hành Dũng. Phạm vi quy hoạch như sau: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79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07"/>
        <w:gridCol w:w="3207"/>
      </w:tblGrid>
      <w:tr>
        <w:trPr>
          <w:trHeight w:val="4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i quy hoạch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55.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218.8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56.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252.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54.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274.8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48.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28.0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81.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27.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70.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222.1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Diện tích: Khoảng 0.7ha (Bao gồm diện tích xây dựng nhà máy và tuyến ống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y mô đầu tư: Công suất nhà máy 6.0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ngày đê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ỷ ban nhân dân xã Hành Dũng kính trình UBND huyện Nghĩa Hành</w:t>
      </w:r>
      <w:r>
        <w:rPr>
          <w:i/>
          <w:spacing w:val="-4"/>
          <w:sz w:val="28"/>
          <w:szCs w:val="28"/>
          <w:lang w:val="nb-NO"/>
        </w:rPr>
        <w:t xml:space="preserve"> </w:t>
      </w:r>
      <w:r>
        <w:rPr>
          <w:spacing w:val="-4"/>
          <w:sz w:val="28"/>
          <w:szCs w:val="28"/>
          <w:lang w:val="nb-NO"/>
        </w:rPr>
        <w:t>quan tâm xem xét nội dung trên./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3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UBND huyện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ông nghiệp và Tài nguy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 &amp; hạ tầng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TT: Đảng uỷ, HĐND, UBND xã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 VT, UBND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Huỳnh Ti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5:00Z</dcterms:created>
  <dc:creator>User</dc:creator>
  <dc:description/>
  <cp:keywords/>
  <dc:language>en-US</dc:language>
  <cp:lastModifiedBy>Admin</cp:lastModifiedBy>
  <cp:lastPrinted>2021-02-19T14:22:00Z</cp:lastPrinted>
  <dcterms:modified xsi:type="dcterms:W3CDTF">2025-04-09T06:47:00Z</dcterms:modified>
  <cp:revision>15</cp:revision>
  <dc:subject/>
  <dc:title>ỦY BAN NHÂN DÂN</dc:title>
</cp:coreProperties>
</file>