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ụ lục kèm theo Báo cáo tổng hợp kết quả lấy ý kiến tại cơ quan, Bộ, ngành, địa phương</w:t>
      </w:r>
    </w:p>
    <w:p>
      <w:pPr>
        <w:pStyle w:val="Normal"/>
        <w:jc w:val="center"/>
        <w:rPr/>
      </w:pPr>
      <w:r>
        <w:rPr/>
        <w:t>(kèm theo Công văn số 2441/BTP-PLSHC ngày 06/05/2025 của Bộ Tư pháp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14"/>
        <w:gridCol w:w="1440"/>
        <w:gridCol w:w="1440"/>
        <w:gridCol w:w="1800"/>
        <w:gridCol w:w="1800"/>
        <w:gridCol w:w="1620"/>
        <w:gridCol w:w="1800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T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ơ quan, tổ chức, cá nhân thạm gia góp ý k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Ý kiến tán thàn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Ý kiến không tán thành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ng 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lượng cơ quan, tổ ch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lượng cá nh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l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ý d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êu ngắn gọn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ÓP Ý VỀ DỰ THẢO NGHỊ Q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ề nội dung sửa đổi, bổ sung Điều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ề nội dung sửa đổi, bổ sung Điều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ề nội dung sửa đổi, bổ sung khoản 1 Điều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ề nội dung sửa đổi, bổ sung Điều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ề nội dung sửa đổi, bổ sung khoản 2 Điều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ề nội dung sửa đổi, bổ sung khoản 2 Điều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ề nội dung sửa đổi, bổ sung khoản 1 Điều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ề nội dung sửa đổi, bổ sung khoản 2 Điều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ề ký thuật lập hi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ề nội dung khá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ếu c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ng số ý ki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LƯỢNG HỘI NGHỊ, HỘI THẢO, TỌA ĐÀM LẤY Ý KIẾN VỀ DỰ THẢO NGHỊ QUYẾT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chức 14 điểm hội nghị hướng dẫn lấy ý kiến tại 07 thôn và các điểm nhà văn hóa tại địa phương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0:23:00Z</dcterms:created>
  <dc:creator>User</dc:creator>
  <dc:description/>
  <cp:keywords/>
  <dc:language>en-US</dc:language>
  <cp:lastModifiedBy>User</cp:lastModifiedBy>
  <dcterms:modified xsi:type="dcterms:W3CDTF">2025-05-24T10:54:00Z</dcterms:modified>
  <cp:revision>2</cp:revision>
  <dc:subject/>
  <dc:title>Phụ lục kèm theo Báo cáo tổng hợp kết quả lấy ý kiến tại cơ quan, Bộ, ngành, địa phương</dc:title>
</cp:coreProperties>
</file>